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76225</wp:posOffset>
                </wp:positionV>
                <wp:extent cx="11430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CSD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4pt;margin-top:21.7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CSD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9525</wp:posOffset>
                </wp:positionV>
                <wp:extent cx="336550" cy="5334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33520"/>
                          <a:chOff x="0" y="0"/>
                          <a:chExt cx="3366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667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0.75pt;width:26.45pt;height:41.95pt" coordorigin="729,15" coordsize="529,839">
                <v:line id="shape_0" from="729,15" to="1031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855" to="1031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15" to="1032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435" to="1258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1143000" cy="3429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5575</wp:posOffset>
                </wp:positionV>
                <wp:extent cx="1143000" cy="3429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Kai Tak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2.2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Kai Tak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342265" cy="125666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256760"/>
                          <a:chOff x="0" y="0"/>
                          <a:chExt cx="34236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2784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75pt;width:26.9pt;height:98.9pt" coordorigin="3060,155" coordsize="538,1978">
                <v:line id="shape_0" from="3060,155" to="3367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134" to="3367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155" to="3368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1143" to="3598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1143000" cy="3429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2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320</wp:posOffset>
                </wp:positionH>
                <wp:positionV relativeFrom="paragraph">
                  <wp:posOffset>177165</wp:posOffset>
                </wp:positionV>
                <wp:extent cx="448945" cy="211899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2118960"/>
                          <a:chOff x="0" y="0"/>
                          <a:chExt cx="448920" cy="211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211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05912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13.95pt;width:35.3pt;height:166.8pt" coordorigin="5432,279" coordsize="706,3336">
                <v:line id="shape_0" from="5432,279" to="58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2,3616" to="5835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279" to="5836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1947" to="6138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Recreio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.6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Recreio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900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pt;margin-top:13.6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1143000" cy="3429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Shaheen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7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Shaheen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0400</wp:posOffset>
                </wp:positionH>
                <wp:positionV relativeFrom="paragraph">
                  <wp:posOffset>191135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5.05pt" to="352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6590</wp:posOffset>
                </wp:positionH>
                <wp:positionV relativeFrom="paragraph">
                  <wp:posOffset>12700</wp:posOffset>
                </wp:positionV>
                <wp:extent cx="342265" cy="115189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52000"/>
                          <a:chOff x="0" y="0"/>
                          <a:chExt cx="34236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6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1pt;width:26.9pt;height:90.65pt" coordorigin="3034,20" coordsize="538,1813">
                <v:line id="shape_0" from="3034,20" to="3341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4,1834" to="3341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2,20" to="3342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2,927" to="3572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1143000" cy="3429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RHOBA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6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RHOBA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eastAsia="zh-HK"/>
        </w:rPr>
      </w:pP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clear" w:pos="480"/>
          <w:tab w:val="left" w:pos="6300" w:leader="none"/>
        </w:tabs>
        <w:ind w:right="-226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Semi – Final</w:t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19380</wp:posOffset>
                </wp:positionV>
                <wp:extent cx="1143000" cy="3429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SSSC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9.4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SSSC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8020</wp:posOffset>
                </wp:positionH>
                <wp:positionV relativeFrom="paragraph">
                  <wp:posOffset>60325</wp:posOffset>
                </wp:positionV>
                <wp:extent cx="342265" cy="115189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52000"/>
                          <a:chOff x="0" y="0"/>
                          <a:chExt cx="34236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6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4.75pt;width:26.9pt;height:90.7pt" coordorigin="3052,95" coordsize="538,1814">
                <v:line id="shape_0" from="3052,95" to="3359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2,1909" to="3359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95" to="3360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002" to="3590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9765</wp:posOffset>
                </wp:positionH>
                <wp:positionV relativeFrom="paragraph">
                  <wp:posOffset>-3175</wp:posOffset>
                </wp:positionV>
                <wp:extent cx="635" cy="10287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-0.25pt" to="351.95pt,8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</wp:posOffset>
                </wp:positionV>
                <wp:extent cx="1143000" cy="3429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3920</wp:posOffset>
                </wp:positionH>
                <wp:positionV relativeFrom="paragraph">
                  <wp:posOffset>200025</wp:posOffset>
                </wp:positionV>
                <wp:extent cx="448945" cy="190373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903680"/>
                          <a:chOff x="0" y="0"/>
                          <a:chExt cx="448920" cy="19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368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19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5184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15.75pt;width:35.3pt;height:149.85pt" coordorigin="5392,315" coordsize="706,2997">
                <v:line id="shape_0" from="5392,315" to="5795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2,3313" to="5795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315" to="5796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1814" to="6098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119380</wp:posOffset>
                </wp:positionV>
                <wp:extent cx="1143000" cy="3429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Valley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pt;margin-top:9.4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Valley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1143000" cy="34290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</wp:posOffset>
                </wp:positionH>
                <wp:positionV relativeFrom="paragraph">
                  <wp:posOffset>5080</wp:posOffset>
                </wp:positionV>
                <wp:extent cx="1143000" cy="3429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HKFC 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5pt;margin-top:0.4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HKFC 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6115</wp:posOffset>
                </wp:positionH>
                <wp:positionV relativeFrom="paragraph">
                  <wp:posOffset>174625</wp:posOffset>
                </wp:positionV>
                <wp:extent cx="342265" cy="115189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52000"/>
                          <a:chOff x="0" y="0"/>
                          <a:chExt cx="34236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6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13.75pt;width:26.9pt;height:90.65pt" coordorigin="3049,275" coordsize="538,1813">
                <v:line id="shape_0" from="3049,275" to="3356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9,2089" to="3356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7,275" to="3357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7,1182" to="3587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1143000" cy="34290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3175</wp:posOffset>
                </wp:positionV>
                <wp:extent cx="1143000" cy="3429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RHOBA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0.2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RHOBA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276225</wp:posOffset>
                </wp:positionV>
                <wp:extent cx="1143000" cy="3429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Sirius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1.7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Sirius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915</wp:posOffset>
                </wp:positionH>
                <wp:positionV relativeFrom="paragraph">
                  <wp:posOffset>9525</wp:posOffset>
                </wp:positionV>
                <wp:extent cx="336550" cy="53340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33520"/>
                          <a:chOff x="0" y="0"/>
                          <a:chExt cx="3366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667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0.75pt;width:26.45pt;height:41.95pt" coordorigin="729,15" coordsize="529,839">
                <v:line id="shape_0" from="729,15" to="1031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855" to="1031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15" to="1032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435" to="1258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1143000" cy="3429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155575</wp:posOffset>
                </wp:positionV>
                <wp:extent cx="1143000" cy="342900"/>
                <wp:effectExtent l="508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Ittihad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2.2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Ittihad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342265" cy="1256665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256760"/>
                          <a:chOff x="0" y="0"/>
                          <a:chExt cx="34236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2784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75pt;width:26.9pt;height:98.9pt" coordorigin="3060,155" coordsize="538,1978">
                <v:line id="shape_0" from="3060,155" to="3367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134" to="3367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155" to="3368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1143" to="3598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1143000" cy="342900"/>
                <wp:effectExtent l="508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2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9320</wp:posOffset>
                </wp:positionH>
                <wp:positionV relativeFrom="paragraph">
                  <wp:posOffset>177165</wp:posOffset>
                </wp:positionV>
                <wp:extent cx="448945" cy="2118995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2118960"/>
                          <a:chOff x="0" y="0"/>
                          <a:chExt cx="448920" cy="211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211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05912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13.95pt;width:35.3pt;height:166.8pt" coordorigin="5432,279" coordsize="706,3336">
                <v:line id="shape_0" from="5432,279" to="583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2,3616" to="5835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279" to="5836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1947" to="6138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508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Dragons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.6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Dragons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8900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pt;margin-top:13.6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1143000" cy="34290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Elite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7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Elite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0400</wp:posOffset>
                </wp:positionH>
                <wp:positionV relativeFrom="paragraph">
                  <wp:posOffset>191135</wp:posOffset>
                </wp:positionV>
                <wp:extent cx="0" cy="9144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5.05pt" to="352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6590</wp:posOffset>
                </wp:positionH>
                <wp:positionV relativeFrom="paragraph">
                  <wp:posOffset>12700</wp:posOffset>
                </wp:positionV>
                <wp:extent cx="342265" cy="115189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52000"/>
                          <a:chOff x="0" y="0"/>
                          <a:chExt cx="34236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6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1pt;width:26.9pt;height:90.65pt" coordorigin="3034,20" coordsize="538,1813">
                <v:line id="shape_0" from="3034,20" to="3341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4,1834" to="3341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2,20" to="3342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2,927" to="3572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1143000" cy="342900"/>
                <wp:effectExtent l="508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Police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6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Police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eastAsia="zh-HK"/>
        </w:rPr>
      </w:pP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clear" w:pos="480"/>
          <w:tab w:val="left" w:pos="6300" w:leader="none"/>
        </w:tabs>
        <w:ind w:right="-226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Semi – Final</w:t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1143000" cy="342900"/>
                <wp:effectExtent l="508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Punjab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7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Punjab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8020</wp:posOffset>
                </wp:positionH>
                <wp:positionV relativeFrom="paragraph">
                  <wp:posOffset>60325</wp:posOffset>
                </wp:positionV>
                <wp:extent cx="342265" cy="115189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52000"/>
                          <a:chOff x="0" y="0"/>
                          <a:chExt cx="34236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6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4.75pt;width:26.9pt;height:90.7pt" coordorigin="3052,95" coordsize="538,1814">
                <v:line id="shape_0" from="3052,95" to="3359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2,1909" to="3359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95" to="3360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002" to="3590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9765</wp:posOffset>
                </wp:positionH>
                <wp:positionV relativeFrom="paragraph">
                  <wp:posOffset>-3175</wp:posOffset>
                </wp:positionV>
                <wp:extent cx="635" cy="1028700"/>
                <wp:effectExtent l="38100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-0.25pt" to="351.95pt,8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</wp:posOffset>
                </wp:positionV>
                <wp:extent cx="1143000" cy="342900"/>
                <wp:effectExtent l="508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3920</wp:posOffset>
                </wp:positionH>
                <wp:positionV relativeFrom="paragraph">
                  <wp:posOffset>200025</wp:posOffset>
                </wp:positionV>
                <wp:extent cx="448945" cy="190373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903680"/>
                          <a:chOff x="0" y="0"/>
                          <a:chExt cx="448920" cy="19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368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19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5184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15.75pt;width:35.3pt;height:149.85pt" coordorigin="5392,315" coordsize="706,2997">
                <v:line id="shape_0" from="5392,315" to="5795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2,3313" to="5795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315" to="5796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1814" to="6098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1143000" cy="342900"/>
                <wp:effectExtent l="508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RHOBA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7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RHOBA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1143000" cy="342900"/>
                <wp:effectExtent l="5080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3115</wp:posOffset>
                </wp:positionH>
                <wp:positionV relativeFrom="paragraph">
                  <wp:posOffset>12700</wp:posOffset>
                </wp:positionV>
                <wp:extent cx="1143000" cy="342900"/>
                <wp:effectExtent l="508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PMingLiU;新細明體" w:cs="Times New Roman"/>
                                <w:color w:val="auto"/>
                                <w:lang w:val="en-HK" w:eastAsia="zh-TW" w:bidi="ar-SA"/>
                              </w:rPr>
                              <w:t>Kaitia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45pt;margin-top:1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PMingLiU;新細明體" w:cs="Times New Roman"/>
                          <w:color w:val="auto"/>
                          <w:lang w:val="en-HK" w:eastAsia="zh-TW" w:bidi="ar-SA"/>
                        </w:rPr>
                        <w:t>Kaitia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6115</wp:posOffset>
                </wp:positionH>
                <wp:positionV relativeFrom="paragraph">
                  <wp:posOffset>174625</wp:posOffset>
                </wp:positionV>
                <wp:extent cx="342265" cy="115189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52000"/>
                          <a:chOff x="0" y="0"/>
                          <a:chExt cx="34236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60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13.75pt;width:26.9pt;height:90.65pt" coordorigin="3049,275" coordsize="538,1813">
                <v:line id="shape_0" from="3049,275" to="3356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9,2089" to="3356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7,275" to="3357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7,1182" to="3587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1143000" cy="342900"/>
                <wp:effectExtent l="5080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75pt;width:89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5495</wp:posOffset>
                </wp:positionH>
                <wp:positionV relativeFrom="paragraph">
                  <wp:posOffset>20320</wp:posOffset>
                </wp:positionV>
                <wp:extent cx="1156335" cy="36195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H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HK"/>
                              </w:rPr>
                              <w:t>HKCC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8.5pt;mso-wrap-distance-left:9.05pt;mso-wrap-distance-right:9.05pt;mso-wrap-distance-top:0pt;mso-wrap-distance-bottom:0pt;margin-top:1.6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HK"/>
                        </w:rPr>
                      </w:pPr>
                      <w:r>
                        <w:rPr>
                          <w:sz w:val="28"/>
                          <w:szCs w:val="28"/>
                          <w:lang w:val="en-HK"/>
                        </w:rPr>
                        <w:t>HKCC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7095</wp:posOffset>
                </wp:positionH>
                <wp:positionV relativeFrom="paragraph">
                  <wp:posOffset>152400</wp:posOffset>
                </wp:positionV>
                <wp:extent cx="685165" cy="190373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903680"/>
                          <a:chOff x="0" y="0"/>
                          <a:chExt cx="685080" cy="19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368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0" cy="19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5184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12pt;width:53.9pt;height:149.85pt" coordorigin="1397,240" coordsize="1078,2997">
                <v:line id="shape_0" from="1397,240" to="2013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7,3238" to="2013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240" to="2014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1739" to="2475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2895</wp:posOffset>
                </wp:positionH>
                <wp:positionV relativeFrom="paragraph">
                  <wp:posOffset>127000</wp:posOffset>
                </wp:positionV>
                <wp:extent cx="14859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85pt;margin-top:10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8795</wp:posOffset>
                </wp:positionH>
                <wp:positionV relativeFrom="paragraph">
                  <wp:posOffset>190500</wp:posOffset>
                </wp:positionV>
                <wp:extent cx="685165" cy="3541395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41320"/>
                          <a:chOff x="0" y="0"/>
                          <a:chExt cx="685080" cy="35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132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0" cy="35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77048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5pt;margin-top:15pt;width:53.9pt;height:278.8pt" coordorigin="4817,300" coordsize="1078,5576">
                <v:line id="shape_0" from="4817,300" to="5433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7,5877" to="5433,5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4,300" to="5434,5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4,3088" to="5895,3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7900</wp:posOffset>
                </wp:positionH>
                <wp:positionV relativeFrom="paragraph">
                  <wp:posOffset>12700</wp:posOffset>
                </wp:positionV>
                <wp:extent cx="0" cy="10287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pt" to="177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8805</wp:posOffset>
                </wp:positionH>
                <wp:positionV relativeFrom="paragraph">
                  <wp:posOffset>165100</wp:posOffset>
                </wp:positionV>
                <wp:extent cx="14859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15pt;margin-top:13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3680</wp:posOffset>
                </wp:positionH>
                <wp:positionV relativeFrom="paragraph">
                  <wp:posOffset>631825</wp:posOffset>
                </wp:positionV>
                <wp:extent cx="1485900" cy="5715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8.4pt;margin-top:49.75pt;width:11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FIN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0</wp:posOffset>
                </wp:positionV>
                <wp:extent cx="685165" cy="190373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903680"/>
                          <a:chOff x="0" y="0"/>
                          <a:chExt cx="685080" cy="19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368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0" cy="19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5184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9pt;width:53.9pt;height:149.85pt" coordorigin="1440,2580" coordsize="1078,2997">
                <v:line id="shape_0" from="1440,2580" to="2056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578" to="2056,5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2580" to="2057,5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4079" to="2518,4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00</wp:posOffset>
                </wp:positionV>
                <wp:extent cx="14859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00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8805</wp:posOffset>
                </wp:positionH>
                <wp:positionV relativeFrom="paragraph">
                  <wp:posOffset>3251200</wp:posOffset>
                </wp:positionV>
                <wp:extent cx="1485900" cy="571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15pt;margin-top:256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2895</wp:posOffset>
                </wp:positionH>
                <wp:positionV relativeFrom="paragraph">
                  <wp:posOffset>2298700</wp:posOffset>
                </wp:positionV>
                <wp:extent cx="14859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85pt;margin-top:181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7900</wp:posOffset>
                </wp:positionH>
                <wp:positionV relativeFrom="paragraph">
                  <wp:posOffset>1270000</wp:posOffset>
                </wp:positionV>
                <wp:extent cx="0" cy="1028700"/>
                <wp:effectExtent l="38100" t="0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00pt" to="177pt,1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6050</wp:posOffset>
                </wp:positionH>
                <wp:positionV relativeFrom="paragraph">
                  <wp:posOffset>304800</wp:posOffset>
                </wp:positionV>
                <wp:extent cx="14859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24pt;width:116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591" w:right="1440" w:gutter="0" w:header="1298" w:top="1440" w:footer="1440" w:bottom="14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32"/>
      </w:rPr>
    </w:pPr>
    <w:r>
      <w:rPr>
        <w:b/>
        <w:sz w:val="32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</w:rPr>
                      <w:t>3</w:t>
                    </w:r>
                    <w:r>
                      <w:rPr>
                        <w:rStyle w:val="PageNumber"/>
                        <w:sz w:val="3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>
        <w:b/>
        <w:sz w:val="40"/>
      </w:rPr>
      <w:t>HockeyHK Plate 2024-2025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Marco Yeung</dc:creator>
  <dc:description/>
  <cp:keywords/>
  <dc:language>en-US</dc:language>
  <cp:lastModifiedBy>Jacky So</cp:lastModifiedBy>
  <cp:lastPrinted>2018-08-21T18:34:00Z</cp:lastPrinted>
  <dcterms:modified xsi:type="dcterms:W3CDTF">2024-08-29T02:51:00Z</dcterms:modified>
  <cp:revision>3</cp:revision>
  <dc:subject/>
  <dc:title>HKHA CUP 2004-2005</dc:title>
</cp:coreProperties>
</file>